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right" w:pos="10915" w:leader="none"/>
        </w:tabs>
        <w:spacing w:lineRule="atLeast" w:line="100" w:before="0" w:after="0"/>
        <w:ind w:left="28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96"/>
          <w:szCs w:val="96"/>
          <w:lang w:val="ru-RU"/>
        </w:rPr>
        <w:t>42 ВЦС</w:t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ретий курс Творящего Синтеза</w:t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постаси Изначально Вышестоящего Отца</w:t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сокий Цельный Синтез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вершенного Метагалактического Параметода Изначально Вышестоящего Отца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интез Репликации Метагалактического Синтеза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значально Вышестоящего Отц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  <w:t>Практики</w:t>
      </w:r>
    </w:p>
    <w:p>
      <w:pPr>
        <w:pStyle w:val="Normal"/>
        <w:spacing w:lineRule="atLeast" w:line="100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28-29 марта 2020 года</w:t>
      </w:r>
    </w:p>
    <w:p>
      <w:pPr>
        <w:pStyle w:val="Normal"/>
        <w:spacing w:lineRule="atLeast" w:line="200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/>
      </w:pPr>
      <w:r>
        <w:rPr>
          <w:sz w:val="24"/>
          <w:szCs w:val="24"/>
          <w:lang w:val="ru-RU"/>
        </w:rPr>
        <w:t>ИВДИВО 1048512 ИЦ Москва, Россия, ИВДИВО 1048505 Московия,</w:t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ВДИВО ИЦ 1048486 Королёв, ИВДИВО 1048418 ИЦ Красногорс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color w:val="FF0000"/>
          <w:sz w:val="24"/>
          <w:szCs w:val="24"/>
          <w:lang w:val="ru-RU"/>
        </w:rPr>
        <w:t>День 2, часть 4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время 2:00:37-02:18:39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 № 12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яжание Синтеза 32 Совершенных Параметодов ИВО в явлении ИВ Совершенного Параметода ИВО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яжание явления ИВ Совершенного Параметода ИВО в 32-рице Совершенных Параметодов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яжание 42-го Метагалактического Тела ИВО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овая практика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зжигаясь всем Синтезом нашим, синтезируемся с Изначально Вышестоящими Аватарами Синтеза Кут Хуми Фаинь. Переходим всей нашей командой в Истинную Метагалактику. Развёртываемся в зале ИВДИВО 1048512-й Иерархической Цельности. Становимся. Зафиксировавшись в зале пред Кут Хуми Фаинь в форме Учителей 42-го Синтеза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интезируемся с Хум Изначально Вышестоящих Аватаров Синтеза Кут Хуми Фаинь и стяжаем Синтез Синтезов Изначально Вышестоящего Отца, стяжая, явление 32-рицы Совершенного Параметода Изначально Вышестоящего Отца в синтезе их. В явлении Изначально Вышестоящего Совершенного Параметода Изначально Вышестоящего Отца и, возжигаясь, входя в Синтез Синтезов Аватаров Синтеза Кут Хуми Фаинь, развёртываясь, преображаемся этим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интезируемся с Изначально Вышестоящим Отцом и, устремляясь, развёртываемся в зале Изначально Вышестоящего Отца Истинной Метагалактики 1048577-й Иерархической Цельности. Становимся в зале Изначально Вышестоящего Отца. В форме Учителей 42-го Синтеза каждым из нас и Синтезом нас, возжигаясь, проникаясь, синтезируемся с Хум Изначально Вышестоящего Отца. Стяжаем Синтез Изначально Вышестоящего Отца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тяжая Синтез 32-х Совершенных Параметодов Изначально Вышестоящего Отца. Явление Изначально Вышестоящего Совершенного Параметода. И, возжигаясь, стяжаем 32 Синтеза, стяжая 32-й Совершенный Параметод Отца Изначально Вышестоящего Отца, стяжая 281 474 976 710 656 Совершенных Синтезов Изначально Вышестоящего Отца и возжигаясь, развёртываясь этим: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яжаем Первый в Синтезе 32-х Совершенный Параметод Поядающего Огня Изначально Вышестоящего Отца, 65536 Совершенных Правил Изначально Вышестоящего Отца. Прося Изначально Вышестоящего Отца развернуть явление Синтеза 32-х Совершенных Параметодов каждым из нас и синтезом нас. Возжигаясь, развёртываемся этим. От Совершенного Параметода Отца Изначально Вышестоящего Отца до Совершенного Параметода  Поядающего Огня Изначально Вышестоящего Отца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И, возжигаясь Синтезом 32-рицы Совершенных Параметодов, мы стяжаем явление Изначально Вышестоящего Совершенного Параметода Изначально Вышестоящего Отца 32-рицы Совершенных Параметодов, возжигаясь, развёртываемся этим. И, синтезируясь с Хум Изначально Вышестоящего Отца, стяжаем явление Изначально Вышестоящего Отца Изначально Вышестоящим Совершенным Параметодом собою. Возжигаясь этим. Стяжаем у Изначально Вышестоящего Отца Синтез Изначально Вышестоящего Отца. </w:t>
      </w:r>
      <w:r>
        <w:rPr>
          <w:b/>
          <w:i/>
          <w:sz w:val="24"/>
          <w:szCs w:val="24"/>
          <w:lang w:val="ru-RU"/>
        </w:rPr>
        <w:t>Стяжая Ядро 42-го Метагалактического Тела Изначально Вышестоящего Отца</w:t>
      </w:r>
      <w:r>
        <w:rPr>
          <w:i/>
          <w:sz w:val="24"/>
          <w:szCs w:val="24"/>
          <w:lang w:val="ru-RU"/>
        </w:rPr>
        <w:t>. Возжигаясь, развёртываемся этим Ядром, мы стяжаем Синтез, Огонь, Субьядерность, Прасинтезность 42-го Метагалактического Тела Изначально Вышестоящего Отца, развёртываемся им. Стяжаем явление эталонных Частей, Систем, Аппаратов, Частностей 42-го Метагалактического Тела Изначально Вышестоящего Отца каждому из нас, возжигаясь, развёртываемся им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яжаем 64 Синтеза и 64-рицу Инструментов Изначально Вышестоящего Отца 42-го Метагалактического Тела, развёртываемся ими. Стяжаем 16384-рицу Генов 42-го Метагалактического Тела Изначально Вышестоящего Отца. Возжигаясь, развёртываемся этим в 8-рице Изначально Вышестоящего Отца. Синтезируясь с Изначально Вышестоящим Отцом, стяжаем явление Изначально Вышестоящего Отца, ракурсом 42-го Метагалактического Тела. И, возжигаясь, развёртываясь явлением Изначально Вышестоящего Отца, впитываем, концентрируем данное Тело собою и просим Изначально Вышестоящего Отца преобразить нас этим. Возжигаясь, преображаемся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, синтезируясь с Хум Изначально Вышестоящего Отца, стяжая Синтез Изначально Вышестоящего Отца, стяжаем возможность войти в итоговую практику. И, входя в данную возможность, переходим в зал Аватаров Синтеза Кут Хуми Фаинь на 1048512 Иерархическую Цельность всей командой Учителей 42-го Синтеза. Мы синтезируемся с Хум Аватаров Синтеза Кут Хуми Фаинь и стяжаем Синтез, Огонь итоговой практики и просим преобразить нас на явление итоговой практики 42-го Синтеза.</w:t>
      </w:r>
    </w:p>
    <w:p>
      <w:pPr>
        <w:pStyle w:val="Normal"/>
        <w:spacing w:lineRule="atLeast" w:line="200"/>
        <w:ind w:firstLine="513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 Кут Хуми Фаинь рекомендации по итогам 42-го Синтеза: Аватар говорит это ракурсом Параметода, разработки Параметода каждым из нас. Принимаем, впитываем, можно даже сейчас уточнить что-то. Благодарим за данные рекомендации. И, возжигаясь, синтезируемся с Изначально Вышестоящим Отцом переходим в зал Изначально Вышестоящего Отца на 1048577 Иерархическую Цельность, развёртываемся. Становясь пред Изначально Вышестоящим Отцом в форме Учителей 42-го Синтеза, и, возжигаясь, синтезируясь с Хум Изначально Вышестоящего Отца, стяжаем Синтез Изначально Вышестоящего Отца итоговой практики 42-го Синтеза Изначально Вышестоящего Отца. И, возжигаясь, стяжаем у Изначально Вышестоящего Отца: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048577</w:t>
      </w: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шестидесятичетырёхллионов  Огней,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048577 шестидесятичетырёхллионов Ядер Синтеза,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 xml:space="preserve">1048577шестидесятичетырёхллионов Субъядерностей </w:t>
      </w:r>
      <w:r>
        <w:rPr>
          <w:i/>
          <w:sz w:val="24"/>
          <w:szCs w:val="24"/>
          <w:lang w:val="ru-RU"/>
        </w:rPr>
        <w:t>42-го Синтеза Изначально Вышестоящего Отца, ракурса 1048577 Иерархической Цельност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аждым из нас. Возжигаясь, преображаясь этим, просим Изначально Вышестоящего Отца записать Стандарт 42-го Синтеза во все стяжённые Огни, Ядра Синтеза, Субьядерности, возжигаемся этим. Стяжаем Цельный Огонь и Цельный Синтез 1048577-й Иерархической Цельности  и 42-го Синтеза Изначально Вышестоящего Отца. Возжигаясь, преображаясь, синтезируясь с Изначально Вышестоящим Отцом, стяжаем 262145 Синтезов Изначально Вышестоящего Отца. Стяжая 262144-рицу Человека Изначально Вышестоящего Отца. И, возжигаясь всеми Синтезами Изначально Вышестоящего Отца, преображаясь ими, синтезируемся с Хум Изначально Вышестоящего Отца, стяжае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64 Инструмента, 64 Синтеза Изначально Вышестоящего Отца</w:t>
      </w:r>
      <w:r>
        <w:rPr>
          <w:i/>
          <w:sz w:val="24"/>
          <w:szCs w:val="24"/>
          <w:lang w:val="ru-RU"/>
        </w:rPr>
        <w:t>,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64 Синтеза и 64-рицу Служения,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64 Синтеза Изначально Вышестоящего Отца и 64-рицу Человека Изначально Вышестоящего Отца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16384 Синтеза Изначально Вышестоящего Отца и 16384 Ген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2768 Синтезов Изначально Вышестоящего Отца и 32768 ИВДИВО-реализаций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, преображаясь, развёртываясь этим. Синтезируясь с Изначально Вышестоящим Отцом стяжаем: 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Явление Изначально Вышестоящего Отца 1048577-ой Иерархической Цельности 42-м Синтезом</w:t>
      </w:r>
      <w:r>
        <w:rPr>
          <w:i/>
          <w:sz w:val="24"/>
          <w:szCs w:val="24"/>
          <w:lang w:val="ru-RU"/>
        </w:rPr>
        <w:t xml:space="preserve"> Изначально Вышестоящего Отца, синтезфизически собою. И, возжигаясь, стяжаем у Изначально Вышестоящего Отца Синтез Книги 42-го Синтеза. Возжигаясь, переходим в библиотеку Книг Синтеза  Аватаром Синтеза Кут Хуми Фаинь Истинной Метагалактики Синтезного Мира 1048512-й Иерархической Цельности. Развёртываясь в библиотеке Кут Хуми Фаинь, эманируем Синтез 42-го Синтеза Книги. И перед вами проявляются Книги 42-го Синтеза. Берём Книгу двумя руками. И вместе с Книгой переходим в здания частные, служебные, самые высокие на 17-й этаж в кабинет. Развёртываясь все, каждый в здании у себя, подходим к письменному столу. Кладём Книгу Синтеза на стол. Берём, если есть, Книга 41-го Синтеза, у кого есть. И все вместе из кабинета, вашего частного здания возвращаемся в библиотеку Книг Синтеза ИВДИВО Аватаров Синтеза Кут Хуми Фаинь. Становимся пред Аватарами Синтеза Кут Хуми Фаинь, подходя к Аватарам Синтеза, у кого есть Книги 41-го Синтеза,  сдаём Книги Аватарам Синтеза Кут Хуми Фаинь и благодарим за обучение и ведение нас 41-м Синтезом.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Все вместе мы синтезируемся с Изначально Вышестоящими Аватарами Синтеза Кут Хуми Фаинь. Стяжаем обучение, подготовку, переподготовку 42-м Синтезом в течение всего месяца, как дневное, так и ночное каждым из нас и в синтезе нас. И, возжигаясь этим, мы благодарим Аватаров Синтеза Кут Хуми Фаинь, за данный Синтез, за допущение нас на этот Синтез, возможность развёртки реализаций служения Синтезом каждым из нас. 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лагодаря, синтезируемся с Изначально Вышестоящим Отцом. Развёртываемся пред Изначально Вышестоящим Отцом 1048577-й Иерархической Цельности в зале Изначально Вышестоящего Отца. Синтезируясь с Хум Изначально Вышестоящего Отца, стяжаем Синтез Изначально Вышестоящего Отца и стяжаем 6 Ядер 42-го Синтеза Изначально Вышестоящего Отца. Прося Изначально Вышестоящего Отца, развернуть Ядра 42-го Синтеза в 4-х Мировых Метагалактических телах: Физическом, Тонком, Метагалактическом, Синтезном Мировом Теле. Одно Ядро в 42-м Метагалактическом Теле. И, возжигаясь этим, стяжаем у Изначально Вышестоящего Отца Синтез в Синтезе всех Ядер Синтеза ракурсом 42-го Синтеза каждому из нас. Возжигаясь, развёртываясь этим, благодарим Изначально Вышестоящего Отца за данный Синтез. За развёрнутые новые возможности на этом Синтезе. Преодоление, решение, восхождение на этом Синтезе.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звращаемся в физическую реализацию. Данное физическое тело каждого из нас. Развёртываясь синтезфизически и эманируем всё стяжённое, возожжённое в ИВДИВО. Эманируем в Подразделение ИВДИВО Москва, Россия, развёртывая Ядро 42-го Синтеза в Нити Синтеза Подразделения с 32-мя Ядрышками вокруг. Эманируем в Подразделение ИВДИВО Королёв Ядро 42-го Синтеза в Нити Синтеза Подразделения, развёртывая данное Ядро с 32-мя Ядрышками вокруг. Эманируем в Подразделение ИВДИВО Красногорск, развёртывая явление Ядра 42-го Синтеза в Нити Синтеза Подразделения с 32-мя Ядрышками вокруг. Эманируем в Подразделение ИВДИВО Служения каждого из нас, в филиалы Подразделений. И эманируем в ИВДИВО каждого из нас, развёртывая Ядро 42-го Синтеза с 32-мя Ядрышками вокруг в Нити Синтеза ИВДИВО каждого. И, возжигаясь, выходим из практики. Аминь.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завершаем на этом 42-й Синтез. Спасибо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4"/>
          <w:szCs w:val="24"/>
          <w:lang w:val="ru-RU" w:eastAsia="ar-SA" w:bidi="ar-SA"/>
        </w:rPr>
      </w:pPr>
      <w:r>
        <w:rPr>
          <w:rFonts w:cs="Calibri"/>
          <w:b/>
          <w:bCs/>
          <w:sz w:val="24"/>
          <w:szCs w:val="24"/>
          <w:lang w:val="ru-RU" w:eastAsia="ar-SA" w:bidi="ar-SA"/>
        </w:rPr>
        <w:t>Набор</w:t>
      </w:r>
      <w:r>
        <w:rPr>
          <w:rFonts w:cs="Calibri"/>
          <w:bCs/>
          <w:sz w:val="24"/>
          <w:szCs w:val="24"/>
          <w:lang w:val="ru-RU" w:eastAsia="ar-SA" w:bidi="ar-SA"/>
        </w:rPr>
        <w:t>:</w:t>
      </w:r>
      <w:r>
        <w:rPr>
          <w:rFonts w:cs="Calibri"/>
          <w:sz w:val="24"/>
          <w:szCs w:val="24"/>
          <w:lang w:val="ru-RU" w:eastAsia="ar-SA" w:bidi="ar-SA"/>
        </w:rPr>
        <w:t xml:space="preserve">  Нина Юрова, Владыка ИДИВО Мг Времени ИВО 262040 ИВЦ, 65432 ВЦ, 16280 ВЦР 1048512 ИЦ, Москва, Россия, ИВАС Константин Кс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b/>
          <w:b/>
          <w:sz w:val="24"/>
          <w:szCs w:val="24"/>
          <w:lang w:val="ru-RU" w:eastAsia="ar-SA" w:bidi="ar-SA"/>
        </w:rPr>
      </w:pPr>
      <w:r>
        <w:rPr>
          <w:rFonts w:cs="Calibri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верка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Аватар Систем Частей ИВО 262056 ИВЦ/ 65448 ВЦ/ 16296 ВЦР 1048512 ИЦ, Москва, Россия, ИВАС Теодор Дарида, Наталия Дегас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</w:p>
    <w:sectPr>
      <w:type w:val="nextPage"/>
      <w:pgSz w:w="12240" w:h="15840"/>
      <w:pgMar w:left="1418" w:right="1014" w:gutter="0" w:header="0" w:top="963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7:00Z</dcterms:created>
  <dc:creator>sony</dc:creator>
  <dc:description/>
  <cp:keywords/>
  <dc:language>en-US</dc:language>
  <cp:lastModifiedBy>User</cp:lastModifiedBy>
  <dcterms:modified xsi:type="dcterms:W3CDTF">2020-04-03T15:00:00Z</dcterms:modified>
  <cp:revision>95</cp:revision>
  <dc:subject/>
  <dc:title/>
</cp:coreProperties>
</file>